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2014-2108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 Нижневартовск</w:t>
        <w:tab/>
        <w:tab/>
        <w:tab/>
        <w:tab/>
        <w:tab/>
        <w:t xml:space="preserve">                     23 сентября 2024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ведова Александра Николаевича, *** года рождения, уроженца ***</w:t>
      </w:r>
      <w:r>
        <w:rPr>
          <w:color w:val="000000"/>
          <w:sz w:val="28"/>
          <w:szCs w:val="28"/>
        </w:rPr>
        <w:t>, не</w:t>
      </w:r>
      <w:r>
        <w:rPr>
          <w:sz w:val="28"/>
          <w:szCs w:val="28"/>
        </w:rPr>
        <w:t>работающег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аспорт ***,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дов А.Н., являясь лицом, в отношении которого установлен административный надзор в соответствии с решением Сургутского городского суда, 05.09.2024 не явился на регистрацию в ООАН ОУУП и ПДН УМВД РФ по г. Нижневартовску согласно графику прибытия, тем самым допустил повторное в течении одного год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дела Шведов А.Н. </w:t>
      </w:r>
      <w:r>
        <w:rPr>
          <w:bCs/>
          <w:color w:val="000000"/>
          <w:sz w:val="28"/>
          <w:szCs w:val="28"/>
        </w:rPr>
        <w:t xml:space="preserve">факт совершения правонарушения при указанных обстоятельствах призна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Шведова А.Н.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№ 278736 по делу об административном правонарушении от 21.09.2024 года; процессуальные права, предусмотренные ст. 25.1 КоАП РФ, а также возможность не свидетельствовать против себя (ст. 51 Конституции РФ) Шведову А.Н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инспектора УУП ОП-2 УМВД России по г. Нижневартовс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ООАН ОУУП и ПДН УМВД России по г. Нижневартовску от 06.09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ъяснения Шведова А.Н. от 21.09.2024, согласно которым он не явился на регистрацию, так как был на похорон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графика прибытия поднадзорного лица на регистрацию от 04.04.20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решения Сургутского городского суда ХМАО-Югры от 06.09.2023 года об установлении в отношении Шведова А.Н. административного надзора, согласно которому Шведову А.Н. необходимо являться в орган внутренних дел по месту жительства на регистрацию 2 раза в месяц в установленные д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гистрационного листа поднадзорного лица, из которого следует, что Шведов А.Н. не явился на регистрацию 05.09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 от 18.07.2024 в отношении Шведова А.Н., которым назначено наказание в виде административного ареста на 10 суток, постановление вступило в законную силу 29.07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 задержании лица № 2094 от 21.09.20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  <w:sz w:val="28"/>
          <w:szCs w:val="28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9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онченным это деяние считается с момента совершения. Оно совершаетс</w:t>
      </w:r>
      <w:r>
        <w:rPr>
          <w:color w:val="000000"/>
          <w:sz w:val="28"/>
          <w:szCs w:val="28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установлено, что </w:t>
      </w:r>
      <w:r>
        <w:rPr>
          <w:sz w:val="28"/>
          <w:szCs w:val="28"/>
        </w:rPr>
        <w:t>Шведов А.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е явился в установленный срок для регистрации,</w:t>
      </w:r>
      <w:r>
        <w:rPr>
          <w:color w:val="000000"/>
          <w:sz w:val="28"/>
          <w:szCs w:val="28"/>
        </w:rPr>
        <w:t xml:space="preserve"> то есть </w:t>
      </w:r>
      <w:r>
        <w:rPr>
          <w:sz w:val="28"/>
          <w:szCs w:val="28"/>
        </w:rPr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 xml:space="preserve">3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Шведова А.Н. в совершении административного правонарушения, предусмотренного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Шведов А.Н</w:t>
      </w:r>
      <w:r>
        <w:rPr>
          <w:color w:val="000000"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течение года неоднократно привлекался к административной ответственности за совершение однородных и аналогич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Шведову А.Н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>Шведова А.Н</w:t>
      </w:r>
      <w:r>
        <w:rPr>
          <w:color w:val="000000"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Шведова Александра Николае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18"/>
        <w:ind w:left="0" w:right="0" w:firstLine="540"/>
        <w:rPr>
          <w:sz w:val="28"/>
        </w:rPr>
      </w:pPr>
      <w:r>
        <w:rPr>
          <w:sz w:val="28"/>
        </w:rPr>
        <w:t xml:space="preserve">Срок ареста исчислять с момента задержания – </w:t>
      </w:r>
      <w:r>
        <w:rPr>
          <w:color w:val="7030A0"/>
          <w:sz w:val="28"/>
        </w:rPr>
        <w:t>21 сентября 2024 года в 10:2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лучае невозможности немедленного исполнения наказания в виде административного ареста срок административного ареста Шведову А.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